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UT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WER FLORIDA KEYS HOSPITAL DISTRIC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ARD OF COMMISSIONERS</w:t>
      </w:r>
    </w:p>
    <w:p>
      <w:pPr>
        <w:pStyle w:val="Normal"/>
        <w:spacing w:lineRule="auto" w:line="240" w:before="0" w:after="0"/>
        <w:jc w:val="center"/>
        <w:rPr/>
      </w:pPr>
      <w:r>
        <w:rPr>
          <w:rFonts w:eastAsia="Times New Roman" w:cs="Times New Roman" w:ascii="Times New Roman" w:hAnsi="Times New Roman"/>
          <w:b/>
          <w:sz w:val="24"/>
          <w:szCs w:val="24"/>
        </w:rPr>
        <w:t>REGULAR MEETIN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h 27, 201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PRESENT: </w:t>
      </w:r>
      <w:r>
        <w:rPr>
          <w:rFonts w:eastAsia="Times New Roman" w:cs="Times New Roman" w:ascii="Times New Roman" w:hAnsi="Times New Roman"/>
          <w:sz w:val="24"/>
          <w:szCs w:val="24"/>
        </w:rPr>
        <w:t xml:space="preserve">Mr. Levin, Mrs. Ovide, Dr. Chambers, Mr. Padget; Mrs. Higgi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Thompson,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2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BSENT: </w:t>
      </w:r>
      <w:r>
        <w:rPr>
          <w:rFonts w:eastAsia="Times New Roman" w:cs="Times New Roman" w:ascii="Times New Roman" w:hAnsi="Times New Roman"/>
          <w:sz w:val="24"/>
          <w:szCs w:val="24"/>
        </w:rPr>
        <w:t>Mr. Hammo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LSO PRESENT: </w:t>
      </w:r>
      <w:r>
        <w:rPr>
          <w:rFonts w:eastAsia="Times New Roman" w:cs="Times New Roman" w:ascii="Times New Roman" w:hAnsi="Times New Roman"/>
          <w:sz w:val="24"/>
          <w:szCs w:val="24"/>
        </w:rPr>
        <w:t>Mr. Gre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rs. Mil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r. Hill, Mr. Emery, Mr. Clay, Mrs. Covan, Mrs. Gross, Mrs. Vaughan, Mr. Brown, Mrs. Rosado, Mrs. Huggins, Mr. Oropeza, Mrs. Romero, Mrs. Matea, Mrs. Wynn</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ALL TO ORDER</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Padget called the meeting to order at 2:30 p.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EDGE OF ALLEGIANCE:</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Padget led the attendees in the pledge of allegi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APPROVAL OF AGENDA:</w:t>
      </w:r>
    </w:p>
    <w:p>
      <w:pPr>
        <w:pStyle w:val="Normal"/>
        <w:spacing w:lineRule="auto" w:line="240" w:before="0" w:after="0"/>
        <w:ind w:left="720"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Mr. Higgins motioned to approve the agenda as presented, Mr. Levin seconded. The motion carried unanimously.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MINUTES</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 minutes of the Board of Commissioners meetings held on January 30, 2017 were reviewed as presented with a few corrections noted on motions:</w:t>
      </w:r>
    </w:p>
    <w:p>
      <w:pPr>
        <w:pStyle w:val="Normal"/>
        <w:spacing w:lineRule="auto" w:line="240" w:before="0" w:after="0"/>
        <w:ind w:left="720"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Mrs. Ovide motioned to approve the January minutes be accepted as presented, Mr. Levin seconded. The motion carried unanimously. </w:t>
      </w:r>
    </w:p>
    <w:p>
      <w:pPr>
        <w:pStyle w:val="Normal"/>
        <w:spacing w:lineRule="auto" w:line="240" w:before="0" w:after="0"/>
        <w:ind w:left="720"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HAIRMAN’S REPORT:  MR. PADGE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Padget stated he chose not to levy taxes on behalf of the District Board as we have not levied them since 1999 when HMA took over the hospital.</w:t>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hospital governing board, district board and nursing home meetings are scheduled within a week of each other to allow patients, residents and members of the community to attend and that schedule is posted on the District website for viewing.</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Padget stated that the third helicopter and the acquisition appear to be on schedule with the County in speaking with County Administrator Roman Gastesi. There will be a mutual aid agreement put in place with Miami-Dade Coun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e Chairman’s report is attached to the official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HOSPITAL CEO REPORT:  MR. CLAY</w:t>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Clay provided his report to the board in advance and just stated that CHS has a goal to become a three star hospital by the end of 2018. Mr. Padget asked Mr. Clay to provide progress on quarter reports in his board report.</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pPr>
      <w:r>
        <w:rPr>
          <w:rFonts w:eastAsia="Times New Roman" w:cs="Times New Roman" w:ascii="Times New Roman" w:hAnsi="Times New Roman"/>
          <w:sz w:val="24"/>
          <w:szCs w:val="24"/>
        </w:rPr>
        <w:t>CHS has a letter of interest to enter into an agreement with Mt. Sinau hospital to provide interventional radiology.</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Mr. Clay’s report is attached to the official minutes.</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LEGATE TO CHS BOARD: MR. GREEN</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Green stated he would like himself and members of the public to be able to receive the agendas and board packages. Mr. Padget asked Mrs. Cranney-Gage to post the meeting materials and reports to the website as they are submitted so the public has access to them. The agenda will be posted to the website one week in advance of the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Times New Roman" w:cs="Arial"/>
          <w:sz w:val="24"/>
          <w:szCs w:val="24"/>
        </w:rPr>
      </w:pPr>
      <w:r>
        <w:rPr>
          <w:rFonts w:eastAsia="Times New Roman" w:cs="Times New Roman" w:ascii="Times New Roman" w:hAnsi="Times New Roman"/>
          <w:sz w:val="24"/>
          <w:szCs w:val="24"/>
        </w:rPr>
        <w:t>Michael Knowles and Roger McVeigh were appointed as the two new members to the CHS governing bo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 copy of Mr. Green’s report is attached to the official minute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URSING HOME CEO REPORT- MR. BRINKERHOFF</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elle Vaugh (CEO), Mr. Brown (Administrator) and Donna Rosado (Admissions Manager) were all present at the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Mr. Brown’s report is attached to the official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NURSING HOME ADVISORY BOARD REPORT- MR. HAMMOND</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Hammond was absent and had submitted his report to the board in their package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UDITOR’S REPORT: MR. HILL:</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Hill presented the draft audit to the Finance committee where all members of the committee and board were present. Mr. Hill asked if there were any additional questions from the board in regards the aud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720" w:right="720" w:hanging="0"/>
        <w:jc w:val="both"/>
        <w:rPr/>
      </w:pPr>
      <w:r>
        <w:rPr>
          <w:rFonts w:eastAsia="Times New Roman" w:cs="Times New Roman" w:ascii="Times New Roman" w:hAnsi="Times New Roman"/>
          <w:b/>
          <w:sz w:val="24"/>
          <w:szCs w:val="24"/>
          <w:u w:val="single"/>
        </w:rPr>
        <w:t>Mr. Levin motioned to approve the 2016 audit report as presented pending the two week comment period, Mrs. Ovide seconded. The motion carried unanimously.</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TTORNEY’S REPORT: MR. FISHMAN:</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Mr. Fishman had no other items to discuss other than those listed on his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Mr. Fishman’s report is attached to the official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INANCE COMMITTEE REPORT</w:t>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s. Narkiewicz presented her quarterly financial report to the finance committee and asked the Board if they had any additional questions.</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Mrs. Ovide motioned to approve the financial statements as presented for the quarter ended December 31, 2016, Dr. Thompson seconded. The motion carried unanimous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FQ LEGAL SERVICES: MRS. HIGGIN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s. Higgins prepared a RFQ for legal services for the board which was advertised in the Key West citizen to obtain firms to submit their statements of qualifications of inter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eenspoon Marder was the only firm to respond and this was before acknowledgement of Mr. Fishman’s resignation. Greenspoon Marder was one of the firms who was interviewed by the District when they received the second legal opinion on the hospital l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s. Higgins advised the board that they need to engage in some type of representation for the District in regards to Chapter 119 and communication iss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Fishman submitted his letter of resignation and to cease representation on April 24,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authorized Mrs. Higgins to reach out to Mr. Fishman and ask if we will continue to represent the District until May 30, 2017 which is the date of the next District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Levin was questioning if the District was required to have Counsel and was very concerned with the hourly basis rates versus having an attorney in the event of a major iss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unanimously agreed to have board members put out channels of potential attorney that may be interested in serving in a capacity as counsel to the Distri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URSING HOME COMMUNITY REPRESENTATIVE APPOINTMEN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formal applicants for the Nursing Home Community Representative position and Chairman Padget asked the board to look for any potential candidates that would be willing to serve in that capa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2017 MEETING SCHEDULE</w: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Padget present a handout to all board members and the public of the 2017 meeting dates and they will be posted to the District websi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u w:val="single"/>
        </w:rPr>
        <w:t>Hospital District Board Meetings will be as follow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y 30, 2017</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31,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ctober 2, 2017</w:t>
      </w:r>
    </w:p>
    <w:p>
      <w:pPr>
        <w:pStyle w:val="Normal"/>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27, 2017</w:t>
      </w:r>
    </w:p>
    <w:p>
      <w:pPr>
        <w:pStyle w:val="Normal"/>
        <w:spacing w:lineRule="auto" w:line="240" w:before="0" w:after="0"/>
        <w:ind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720" w:firstLine="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Hospital Governing Board Meetings will be as follows:</w:t>
      </w:r>
    </w:p>
    <w:p>
      <w:pPr>
        <w:pStyle w:val="Normal"/>
        <w:spacing w:lineRule="auto" w:line="240" w:before="0" w:after="0"/>
        <w:ind w:left="720" w:right="72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y 23, 2017</w:t>
        <w:tab/>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5,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ptember 26, 2017</w:t>
      </w:r>
    </w:p>
    <w:p>
      <w:pPr>
        <w:pStyle w:val="Normal"/>
        <w:spacing w:lineRule="auto" w:line="240" w:before="0" w:after="0"/>
        <w:ind w:left="720" w:right="720" w:hanging="0"/>
        <w:jc w:val="both"/>
        <w:rPr/>
      </w:pPr>
      <w:r>
        <w:rPr>
          <w:rFonts w:eastAsia="Times New Roman" w:cs="Times New Roman" w:ascii="Times New Roman" w:hAnsi="Times New Roman"/>
          <w:color w:val="000000"/>
          <w:sz w:val="24"/>
          <w:szCs w:val="24"/>
        </w:rPr>
        <w:t>-November 21, 2017</w:t>
      </w:r>
    </w:p>
    <w:p>
      <w:pPr>
        <w:pStyle w:val="Normal"/>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right="72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Nursing Home Advisory Board Meetings will be as follows:</w:t>
      </w:r>
    </w:p>
    <w:p>
      <w:pPr>
        <w:pStyle w:val="Normal"/>
        <w:spacing w:lineRule="auto" w:line="240" w:before="0" w:after="0"/>
        <w:ind w:left="720" w:right="72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ay 22, 2017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uly 24,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ptember 25, 2017</w:t>
      </w:r>
    </w:p>
    <w:p>
      <w:pPr>
        <w:pStyle w:val="Normal"/>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20, 2017</w:t>
      </w:r>
    </w:p>
    <w:p>
      <w:pPr>
        <w:pStyle w:val="Normal"/>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720" w:hanging="0"/>
        <w:jc w:val="both"/>
        <w:rPr>
          <w:rFonts w:ascii="Times New Roman" w:hAnsi="Times New Roman" w:eastAsia="Times New Roman" w:cs="Times New Roman"/>
          <w:b/>
          <w:b/>
          <w:color w:val="000000"/>
          <w:sz w:val="24"/>
          <w:szCs w:val="24"/>
          <w:highlight w:val="yellow"/>
          <w:u w:val="single"/>
        </w:rPr>
      </w:pPr>
      <w:r>
        <w:rPr>
          <w:rFonts w:eastAsia="Times New Roman" w:cs="Times New Roman" w:ascii="Times New Roman" w:hAnsi="Times New Roman"/>
          <w:b/>
          <w:color w:val="000000"/>
          <w:sz w:val="24"/>
          <w:szCs w:val="24"/>
          <w:highlight w:val="yellow"/>
          <w:u w:val="single"/>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NK SIGNATORIES ON ACCOUNT:</w:t>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pPr>
      <w:r>
        <w:rPr>
          <w:rFonts w:eastAsia="Times New Roman" w:cs="Times New Roman" w:ascii="Times New Roman" w:hAnsi="Times New Roman"/>
          <w:sz w:val="24"/>
          <w:szCs w:val="24"/>
        </w:rPr>
        <w:t>Ms. Cranney-Gage updated the signatures on the account with the following officers listed below and brought signature cards to the meeting to be executed. The following officers and the Administrator listed below will be the authorized signers on the account. There are two signatures required on each check:</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John Padget</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esley Thomspon</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Kathryn Ovide</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Jay Levin</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Jill Cranney-Gage</w:t>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THER BUSINESS: PUBLIC RECORDS REQUEST EMAIL</w:t>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Higgins stated herself and the board had received an email from Naja Girard in regards to an open public records request that had not been completed. In discussion Chairman Padget and Mrs. Cranney-Gage were under the impression the request had been fulfilled and there was no pending request open. </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ab/>
      </w:r>
    </w:p>
    <w:p>
      <w:pPr>
        <w:pStyle w:val="Normal"/>
        <w:spacing w:lineRule="auto" w:line="240" w:before="0" w:after="0"/>
        <w:ind w:left="720"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Mrs. Higgins motioned that all public records request be submitted to Mrs. Cranney-Gage and she will keep a record of them and notify the board of as they come in and their completion status. Mrs. Ovide seconded. The motion carried unanimously. </w:t>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FM QUARTERLY REPORT: MR. YASIN</w:t>
      </w:r>
    </w:p>
    <w:p>
      <w:pPr>
        <w:pStyle w:val="Normal"/>
        <w:spacing w:lineRule="auto" w:line="240" w:before="0" w:after="0"/>
        <w:ind w:righ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Yasin presented the highlights of the investments in the quarterly report ended for December 31, 2016. </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market value of the portfolio at market close on 3/24/17 was $7,316,415.42. The portfolio returned 3.88% and the return from 1/1/2016 was 7.28% compared to the benchmark of 7.85%. </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pPr>
      <w:r>
        <w:rPr>
          <w:rFonts w:eastAsia="Times New Roman" w:cs="Times New Roman" w:ascii="Times New Roman" w:hAnsi="Times New Roman"/>
          <w:sz w:val="24"/>
          <w:szCs w:val="24"/>
        </w:rPr>
        <w:t>Election outcomes in Europe may have a vote to exit European Union and cause uncertainty in the market.</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strict since inception of the portfolio has had a return of 8.39% compared to the benchmark of 7.78%.</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right="720" w:hanging="0"/>
        <w:jc w:val="both"/>
        <w:rPr>
          <w:b/>
          <w:b/>
          <w:sz w:val="24"/>
          <w:szCs w:val="24"/>
          <w:u w:val="single"/>
        </w:rPr>
      </w:pPr>
      <w:r>
        <w:rPr>
          <w:rFonts w:eastAsia="Times New Roman" w:cs="Times New Roman" w:ascii="Times New Roman" w:hAnsi="Times New Roman"/>
          <w:b/>
          <w:sz w:val="24"/>
          <w:szCs w:val="24"/>
          <w:u w:val="single"/>
        </w:rPr>
        <w:t>There being no further business to come before the District Board, The meeting was adjourned by Chairman Padget at 3:50 p.m</w:t>
      </w:r>
      <w:r>
        <w:rPr>
          <w:rFonts w:eastAsia="Times New Roman" w:cs="Times New Roman" w:ascii="Times New Roman" w:hAnsi="Times New Roman"/>
          <w:sz w:val="24"/>
          <w:szCs w:val="24"/>
        </w:rPr>
        <w:t>.</w:t>
      </w:r>
    </w:p>
    <w:p>
      <w:pPr>
        <w:pStyle w:val="Normal"/>
        <w:ind w:right="720" w:firstLine="720"/>
        <w:jc w:val="both"/>
        <w:rPr/>
      </w:pPr>
      <w:r>
        <w:rPr>
          <w:b/>
          <w:sz w:val="24"/>
          <w:szCs w:val="24"/>
          <w:u w:val="single"/>
        </w:rPr>
        <w:t>___________________</w:t>
      </w:r>
      <w:r>
        <w:rPr>
          <w:b/>
          <w:sz w:val="24"/>
          <w:szCs w:val="24"/>
        </w:rPr>
        <w:tab/>
        <w:tab/>
        <w:tab/>
      </w:r>
      <w:r>
        <w:rPr>
          <w:b/>
          <w:sz w:val="24"/>
          <w:szCs w:val="24"/>
          <w:u w:val="single"/>
        </w:rPr>
        <w:tab/>
        <w:tab/>
        <w:tab/>
      </w:r>
    </w:p>
    <w:p>
      <w:pPr>
        <w:pStyle w:val="Normal"/>
        <w:spacing w:before="0" w:after="200"/>
        <w:ind w:left="720" w:right="720" w:hanging="0"/>
        <w:jc w:val="both"/>
        <w:rPr>
          <w:b/>
          <w:b/>
          <w:sz w:val="24"/>
          <w:szCs w:val="24"/>
        </w:rPr>
      </w:pPr>
      <w:r>
        <w:rPr>
          <w:b/>
          <w:sz w:val="24"/>
          <w:szCs w:val="24"/>
        </w:rPr>
        <w:t>Approved, Secretary</w:t>
        <w:tab/>
        <w:tab/>
        <w:tab/>
        <w:tab/>
        <w:t>Dat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Lower Florida Keys Hospital District</w:t>
    </w:r>
  </w:p>
  <w:p>
    <w:pPr>
      <w:pStyle w:val="Header"/>
      <w:rPr>
        <w:rFonts w:ascii="Times New Roman" w:hAnsi="Times New Roman" w:cs="Times New Roman"/>
        <w:b/>
        <w:b/>
        <w:sz w:val="24"/>
        <w:szCs w:val="24"/>
      </w:rPr>
    </w:pPr>
    <w:r>
      <w:rPr>
        <w:rFonts w:cs="Times New Roman" w:ascii="Times New Roman" w:hAnsi="Times New Roman"/>
        <w:b/>
        <w:sz w:val="24"/>
        <w:szCs w:val="24"/>
      </w:rPr>
      <w:t>Board of Commissioners Meeting Minutes</w:t>
    </w:r>
  </w:p>
  <w:p>
    <w:pPr>
      <w:pStyle w:val="Header"/>
      <w:rPr>
        <w:rFonts w:ascii="Times New Roman" w:hAnsi="Times New Roman" w:cs="Times New Roman"/>
        <w:b/>
        <w:b/>
        <w:sz w:val="24"/>
        <w:szCs w:val="24"/>
      </w:rPr>
    </w:pPr>
    <w:r>
      <w:rPr>
        <w:rFonts w:cs="Times New Roman" w:ascii="Times New Roman" w:hAnsi="Times New Roman"/>
        <w:b/>
        <w:sz w:val="24"/>
        <w:szCs w:val="24"/>
      </w:rPr>
      <w:t>December 12, 2016</w:t>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 w:type="paragraph" w:styleId="DarkListAccent5">
    <w:name w:val="Dark List - Accent 5"/>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46:00Z</dcterms:created>
  <dc:creator>Jill</dc:creator>
  <dc:description/>
  <cp:keywords/>
  <dc:language>en-US</dc:language>
  <cp:lastModifiedBy>Jillian Cranney-Gage</cp:lastModifiedBy>
  <cp:lastPrinted>2016-12-12T09:02:00Z</cp:lastPrinted>
  <dcterms:modified xsi:type="dcterms:W3CDTF">2017-04-05T16:40:00Z</dcterms:modified>
  <cp:revision>27</cp:revision>
  <dc:subject/>
  <dc:title/>
</cp:coreProperties>
</file>